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  <w:t>202</w:t>
      </w:r>
      <w:r>
        <w:rPr>
          <w:rFonts w:eastAsia="方正小标宋_GBK" w:cs="方正小标宋_GBK" w:ascii="方正小标宋_GBK" w:hAnsi="方正小标宋_GBK"/>
          <w:sz w:val="84"/>
          <w:szCs w:val="8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文化艺术会展中心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决算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文化艺术会展中心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第一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文化艺术会展中心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</w:t>
      </w:r>
    </w:p>
    <w:p>
      <w:pPr>
        <w:pStyle w:val="Normal"/>
        <w:ind w:firstLine="800"/>
        <w:jc w:val="left"/>
        <w:rPr>
          <w:rFonts w:ascii="宋体" w:hAnsi="宋体" w:eastAsia="宋体" w:cs="宋体"/>
          <w:i/>
          <w:i/>
          <w:i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心主要承担者高雅艺术演出、进行中外文化交流、举行重要会议、培育文化艺术消费市场等社会公益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宋体" w:hAnsi="宋体" w:eastAsia="仿宋_GB2312;仿宋" w:cs="仿宋_GB2312;仿宋"/>
          <w:i/>
          <w:i/>
          <w:i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i/>
          <w:i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</w:p>
    <w:p>
      <w:pPr>
        <w:pStyle w:val="Normal"/>
        <w:widowControl/>
        <w:spacing w:lineRule="exact" w:line="600"/>
        <w:ind w:firstLine="96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sz w:val="32"/>
          <w:szCs w:val="32"/>
          <w:lang w:eastAsia="zh-CN"/>
        </w:rPr>
        <w:t>岳阳文化艺术会展中心独立编制、核算机构数</w:t>
      </w: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个、现有人员编制</w:t>
      </w:r>
      <w:r>
        <w:rPr>
          <w:rFonts w:cs="宋体" w:ascii="宋体" w:hAnsi="宋体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名、为公益一类事业单位。社内设机构</w:t>
      </w:r>
      <w:r>
        <w:rPr>
          <w:rFonts w:cs="宋体" w:ascii="宋体" w:hAnsi="宋体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个：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主任办、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接待部、动力技术部、财务室、办公室、党建室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、物业管理部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岳阳文化艺术会展中心</w:t>
      </w: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本单位无独立核算的下属单位，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部门决算汇总公开单位仅包括岳阳文化艺术会展中心本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eastAsia="仿宋_GB2312;仿宋" w:cs="宋体"/>
          <w:bCs/>
          <w:i/>
          <w:i/>
          <w:i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i/>
          <w:i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i/>
          <w:i/>
          <w:i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i/>
          <w:i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  <w:t>202</w:t>
      </w:r>
      <w:r>
        <w:rPr>
          <w:rFonts w:eastAsia="方正小标宋_GBK" w:cs="方正小标宋_GBK" w:ascii="方正小标宋_GBK" w:hAnsi="方正小标宋_GBK"/>
          <w:sz w:val="70"/>
          <w:szCs w:val="7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8.5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3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资金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2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4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7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30.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9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拨款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2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为财政拨款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5.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0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；卫生健康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1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行政管理事务、艺术表演场所、其他文化和旅游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5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1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艺术表演场所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7.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其他文化和旅游支出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他文化和旅游支出财政拨款支出</w:t>
      </w:r>
      <w:r>
        <w:rPr>
          <w:rFonts w:ascii="Times New Roman" w:hAnsi="Times New Roman" w:cs="Times New Roman" w:eastAsia="仿宋_GB2312;仿宋"/>
          <w:sz w:val="32"/>
          <w:szCs w:val="32"/>
        </w:rPr>
        <w:t>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中增加政府补助拨款及专项资金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1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算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决算数大于年初预算的主要原因：年中增加政府补助拨款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医疗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中增加政府补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中增加政府补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51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47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62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劳务费、水电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七</w:t>
      </w:r>
      <w:r>
        <w:rPr>
          <w:rFonts w:cs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九、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严格执行中央八项规定；与上年一致，无增减变动，主要原因是按有关政策厉行节约，严控公务接待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未购置公务用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无公务用车需要运行维护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因公出国（境）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公务接待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当年没有购置公务用车。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机关运行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年初预算数（或者上年决算数）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.7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本单位无会议费的预算和支出决算数；</w:t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本单位无举办节庆、晚会、论坛、赛事等活动的预算和支出决算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0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3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决算中绩效自评结果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中心领导的正确带领下，绩效考核工作始终遵循以“公平、公正”为原则，实行严考核、硬兑现，起到了以考核促进工作落实，以考核激励工作热情的目的，较好地完成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的绩效考核工作。绩效目标完成情况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是全面配合</w:t>
      </w:r>
      <w:r>
        <w:rPr>
          <w:rFonts w:eastAsia="仿宋_GB2312;仿宋"/>
          <w:color w:val="000000"/>
          <w:sz w:val="32"/>
          <w:szCs w:val="32"/>
          <w:lang w:eastAsia="zh-CN"/>
        </w:rPr>
        <w:t>领导</w:t>
      </w:r>
      <w:r>
        <w:rPr>
          <w:rFonts w:eastAsia="仿宋_GB2312;仿宋"/>
          <w:color w:val="000000"/>
          <w:sz w:val="32"/>
          <w:szCs w:val="32"/>
        </w:rPr>
        <w:t>完成</w:t>
      </w:r>
      <w:r>
        <w:rPr>
          <w:rFonts w:eastAsia="仿宋_GB2312;仿宋"/>
          <w:color w:val="000000"/>
          <w:sz w:val="32"/>
          <w:szCs w:val="32"/>
          <w:lang w:eastAsia="zh-CN"/>
        </w:rPr>
        <w:t>中心所有</w:t>
      </w:r>
      <w:r>
        <w:rPr>
          <w:rFonts w:eastAsia="仿宋_GB2312;仿宋"/>
          <w:color w:val="000000"/>
          <w:sz w:val="32"/>
          <w:szCs w:val="32"/>
        </w:rPr>
        <w:t>工作，根据</w:t>
      </w:r>
      <w:r>
        <w:rPr>
          <w:rFonts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eastAsia="仿宋_GB2312;仿宋"/>
          <w:color w:val="000000"/>
          <w:sz w:val="32"/>
          <w:szCs w:val="32"/>
        </w:rPr>
        <w:t>实施意见和三定方案要求，组建一支团结的、积极向上的、明确奋斗目标的、勇于承担责任的领导班子；二是进一步明确我</w:t>
      </w:r>
      <w:r>
        <w:rPr>
          <w:rFonts w:eastAsia="仿宋_GB2312;仿宋"/>
          <w:color w:val="000000"/>
          <w:sz w:val="32"/>
          <w:szCs w:val="32"/>
          <w:lang w:eastAsia="zh-CN"/>
        </w:rPr>
        <w:t>中心接待、展览</w:t>
      </w:r>
      <w:r>
        <w:rPr>
          <w:rFonts w:eastAsia="仿宋_GB2312;仿宋"/>
          <w:color w:val="000000"/>
          <w:sz w:val="32"/>
          <w:szCs w:val="32"/>
        </w:rPr>
        <w:t>工作的推进方向，制定科学合理的发展战略和目；三是强化队伍建设，针对改革后新组建的执法队伍，要严格落实“一岗双责”，抓好党建工作，切实增强队伍政治意识、规矩意识；同时，坚持在实践中进步，加强队伍的学习培训，提升队伍专业技能和综合素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巩固成果，完善公共文化服务体系，岳阳文化艺术会展中心是我市文化地标，确保各项会议、演出的顺利进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抓牢契机，推进文化旅游改革发展，按照中央和省委关于深化市场等领域综合执法改革部署，理顺文化市场体制，提高市场监管效率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突出重点，抓好岳阳文旅对外营销，联合各大媒体广告公司，加大高雅艺术演出宣传力度，扩大影响范围，让更多市民能够看得起高雅艺术演出。打造岳阳文化艺术会展中心高雅艺术品牌，不断提高观众素养，为广大岳阳市民提供高雅艺术演出学习，欣赏平台，提升城市品位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、建立健全工作运行机制为重点，结合</w:t>
      </w:r>
      <w:r>
        <w:rPr>
          <w:rFonts w:eastAsia="仿宋_GB2312;仿宋"/>
          <w:color w:val="000000"/>
          <w:sz w:val="32"/>
          <w:szCs w:val="32"/>
          <w:lang w:eastAsia="zh-CN"/>
        </w:rPr>
        <w:t>各</w:t>
      </w:r>
      <w:r>
        <w:rPr>
          <w:rFonts w:eastAsia="仿宋_GB2312;仿宋"/>
          <w:color w:val="000000"/>
          <w:sz w:val="32"/>
          <w:szCs w:val="32"/>
        </w:rPr>
        <w:t>科室安排，进一步修订完善会议制度、学习制度、财务管理制度、车辆管理制度、职工考勤制度和年度考核制度等相关制度，建立一套成体系、科学化、规范化的管理制度，实现以制度管人管事，切实规范行政行为、提高工作效能。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预算编制工作有待细化。预算编制不够明确和细化，预算编制的合理性需要提高，预算执行力度还要进一步加强。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绩效工资和日常公用经费不足、与实际支出相差较大。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公用经费控制有一定难度，基本为刚性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/>
          <w:iCs/>
          <w:color w:val="00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/>
          <w:i/>
          <w:iCs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/>
          <w:iCs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黑体"/>
          <w:color w:val="000000"/>
          <w:kern w:val="0"/>
          <w:sz w:val="32"/>
          <w:szCs w:val="32"/>
        </w:rPr>
      </w:pPr>
      <w:r>
        <w:rPr>
          <w:rFonts w:eastAsia="方正小标宋_GBK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72"/>
          <w:szCs w:val="7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们焉禄痴撤</cp:lastModifiedBy>
  <cp:lastPrinted>2023-10-16T09:24:00Z</cp:lastPrinted>
  <dcterms:modified xsi:type="dcterms:W3CDTF">2024-09-23T02:30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22D094C64F41A2E1A5CFA141C7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