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</w:pPr>
      <w:r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  <w:t>项目支出绩效自评表</w:t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（</w:t>
      </w:r>
      <w:r>
        <w:rPr>
          <w:rFonts w:eastAsia="仿宋_GB2312"/>
          <w:color w:val="000000"/>
          <w:kern w:val="0"/>
          <w:szCs w:val="21"/>
        </w:rPr>
        <w:t xml:space="preserve">  </w:t>
      </w:r>
      <w:r>
        <w:rPr>
          <w:rFonts w:eastAsia="仿宋_GB2312"/>
          <w:color w:val="000000"/>
          <w:kern w:val="0"/>
          <w:szCs w:val="21"/>
          <w:lang w:val="en-US" w:eastAsia="zh-CN"/>
        </w:rPr>
        <w:t>2023</w:t>
      </w:r>
      <w:r>
        <w:rPr>
          <w:rFonts w:eastAsia="仿宋_GB2312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754"/>
        <w:gridCol w:w="855"/>
        <w:gridCol w:w="1185"/>
        <w:gridCol w:w="735"/>
        <w:gridCol w:w="664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其他项目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岳阳市应急管理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岳阳市应急管理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51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46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9.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31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31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促进应急管理有关工作，排查安全生产隐患，处置突发事件，推动防灾减灾救灾工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保障地震台网正常运行，处于良好状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进行防洪项目建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排查地质灾害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治理地质灾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自然灾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风险普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进行“智慧应急”项目建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进行应急避难场所建设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安全生产形势企稳向好；应急处突快速高效；防灾减灾救灾有力有序，完成防汛抗旱指挥部办公室装修及有关设备购置。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地震台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始终处于良好状态，及时精准监测地震地质灾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中央自然灾害救灾补助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（洪涝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资金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，完成南湖防洪大堤建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完成岳阳县岳阳县牛皋小学西侧边坡地质灾害治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对第一次风险普查进行了评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完成“智慧应急”一期建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应急避难场所建设按规定进度开展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排查重大事故隐患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64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00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64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治理地质灾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个地震台网进行运行保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地质灾害隐患整改完成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受灾群众救助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项目建设进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按规定时间完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应急避难场所建设滞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项目监督部门未能及时督促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灾情上报的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小时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小时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支出不超过预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99.4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为灾害防治、应急管理等工作提供科学依据，减轻灾害损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效果显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效果显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自然灾害造成的经济损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下降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下降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5.59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综合灾害数据库完善程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逐年完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逐年完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提升我市地震预测能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显著增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显著增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提高识别和抵御自然灾害能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显著增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显著增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群众对地震预测工作的满意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群众对应急管理工作的满意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283" w:firstLine="21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324</dc:creator>
  <dc:description/>
  <dc:language>en-US</dc:language>
  <cp:lastModifiedBy>杨建云</cp:lastModifiedBy>
  <cp:lastPrinted>2024-06-26T08:51:00Z</cp:lastPrinted>
  <dcterms:modified xsi:type="dcterms:W3CDTF">2024-06-26T01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5896895294DA3A081E4AA5871DBE5</vt:lpwstr>
  </property>
  <property fmtid="{D5CDD505-2E9C-101B-9397-08002B2CF9AE}" pid="3" name="KSOProductBuildVer">
    <vt:lpwstr>2052-11.8.6.11825</vt:lpwstr>
  </property>
</Properties>
</file>