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  <w:t>项目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 xml:space="preserve">  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3</w:t>
      </w:r>
      <w:r>
        <w:rPr>
          <w:rFonts w:eastAsia="仿宋_GB2312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1083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应急处置经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8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8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8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8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积极发挥市防汛抗旱指挥部办公室的职能职责，开展防汛应急演练、培训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；积极履行森林防灭火办公室职能职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履行安全“总管”职能职责，协调推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全生产专项整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开展隐患排查、打非治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开展危化、非煤矿山、工贸烟花直管行业安全生产监管，应急指挥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小时应急处突值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对灾民进行生活救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完成防汛抗旱目标任务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面对极端高温干先后打赢了抗旱保苗、保供、森林防灭火攻坚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通报曝光、挂牌督办、警示约谈、严肃责任追究等制度措施，倒逼责任落地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非煤矿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；强力推进尾矿库闭库销号，完成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座尾矿库销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保障了灾民的生产生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共排查重大事故隐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00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64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计划执法监管企业的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急指挥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安全隐患举报者奖励覆盖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受灾群众救助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重大隐患整改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隐患完成整改的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事故调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灾情上报的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支出不超过预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于等于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产事故造成的经济损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造成的经济损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5.5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产事故起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产事故死亡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社会安全生产意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社会抵御自然灾害的能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企业对安全生产执法的满意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受灾群众对救灾工作的满意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部分灾民认为救灾标准偏低。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00"/>
        <w:rPr>
          <w:rFonts w:ascii="方正小标宋简体" w:hAnsi="方正小标宋简体" w:eastAsia="宋体"/>
          <w:color w:val="000000"/>
          <w:kern w:val="0"/>
          <w:sz w:val="42"/>
          <w:szCs w:val="42"/>
          <w:lang w:val="en-US" w:eastAsia="zh-CN"/>
        </w:rPr>
      </w:pPr>
      <w:r>
        <w:rPr>
          <w:rFonts w:eastAsia="宋体" w:ascii="方正小标宋简体" w:hAnsi="方正小标宋简体"/>
          <w:color w:val="000000"/>
          <w:kern w:val="0"/>
          <w:sz w:val="42"/>
          <w:szCs w:val="4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内容"/>
    <w:basedOn w:val="TextBody"/>
    <w:qFormat/>
    <w:pPr/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3:00Z</dcterms:created>
  <dc:creator>兰李 172.16.14.222</dc:creator>
  <dc:description/>
  <dc:language>en-US</dc:language>
  <cp:lastModifiedBy>杨建云</cp:lastModifiedBy>
  <cp:lastPrinted>2023-06-25T15:03:00Z</cp:lastPrinted>
  <dcterms:modified xsi:type="dcterms:W3CDTF">2024-06-26T01:34:53Z</dcterms:modified>
  <cp:revision>2</cp:revision>
  <dc:subject/>
  <dc:title>岳阳市财政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3F96E338491C8A16438D65EBE38E</vt:lpwstr>
  </property>
  <property fmtid="{D5CDD505-2E9C-101B-9397-08002B2CF9AE}" pid="3" name="KSOProductBuildVer">
    <vt:lpwstr>2052-11.8.6.11825</vt:lpwstr>
  </property>
</Properties>
</file>