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57" w:after="0"/>
        <w:ind w:firstLine="23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5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</w:rPr>
        <w:t>年度部门整体支出绩效自评表</w:t>
      </w:r>
    </w:p>
    <w:p>
      <w:pPr>
        <w:pStyle w:val="Normal"/>
        <w:spacing w:lineRule="exact" w:line="7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02"/>
        <w:gridCol w:w="1206"/>
        <w:gridCol w:w="20"/>
        <w:gridCol w:w="1259"/>
        <w:gridCol w:w="80"/>
        <w:gridCol w:w="957"/>
        <w:gridCol w:w="1470"/>
        <w:gridCol w:w="630"/>
        <w:gridCol w:w="720"/>
        <w:gridCol w:w="1683"/>
      </w:tblGrid>
      <w:tr>
        <w:trPr>
          <w:trHeight w:val="490" w:hRule="atLeast"/>
        </w:trPr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级预算部门名称</w:t>
            </w:r>
          </w:p>
        </w:tc>
        <w:tc>
          <w:tcPr>
            <w:tcW w:w="882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spacing w:lineRule="auto" w:line="240" w:before="65" w:after="0"/>
              <w:ind w:left="235" w:right="195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2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1696.52</w:t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3282.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3265.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99.49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2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282.14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30.18</w:t>
            </w:r>
          </w:p>
        </w:tc>
      </w:tr>
      <w:tr>
        <w:trPr>
          <w:trHeight w:val="24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35.34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9" w:after="0"/>
              <w:ind w:right="147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度总体目标</w:t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firstLine="19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预期目标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firstLine="155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实际完成情况</w:t>
            </w:r>
          </w:p>
        </w:tc>
      </w:tr>
      <w:tr>
        <w:trPr>
          <w:trHeight w:val="780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坚持“以人民为中心”，坚决维护群众生命财产安全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“党政同责、一岗双责、失职追责”，坚决压实安全生产责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“把安全生产隐患当作事故来对待”，坚决抓好安全生产大排查大管控大整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基础先行，完善人防技防物防“三位一体”安全保障体系，坚决杜绝重特大安全事故发生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综合防灾减灾救灾，降低自然灾害损失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、加强应急救援能力建设，应急处置科学高效。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组织协调灾害救助。发挥救灾资金和物资的最大效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安全生产类事故起数和死亡人数持续下降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安全生产事故和自然灾害造成损失减少到最低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高位推动，健全责任体系。市委、市政府主要领导以上率下，亲力亲为抓安全生产，其他市领导带头履行“一岗双责”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坚持问题导向，深化专项整治。以“打好安全生产翻身仗”为主线，聚力重大事故隐患排查整治专项行动，扎实开展外包服务企业整治、全员培训、隐患整治、源头管控、精准执法“五大行动”，深入推进危化品、城镇燃气、消防、自建房、道路交通等领域专项整治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全年没有发生较大以上安全事故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在重要时段精准精细面向各行业领域和社会公众发布安全风险预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期，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全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天每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小时应急值守，成功地处置各类突发事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率持续下降，安全生产事故起数、死亡人数持续下降。</w:t>
            </w:r>
          </w:p>
        </w:tc>
      </w:tr>
      <w:tr>
        <w:trPr>
          <w:trHeight w:val="49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firstLine="3158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效指标</w:t>
            </w:r>
          </w:p>
          <w:p>
            <w:pPr>
              <w:pStyle w:val="Normal"/>
              <w:spacing w:lineRule="auto" w:line="240" w:before="68" w:after="0"/>
              <w:ind w:firstLine="3158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0"/>
                <w:w w:val="106"/>
                <w:sz w:val="20"/>
                <w:szCs w:val="20"/>
              </w:rPr>
              <w:t>标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一级指标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7" w:after="0"/>
              <w:ind w:left="361" w:right="153" w:hanging="199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二级指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272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三级指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年度指标值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实际完成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155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分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8" w:after="0"/>
              <w:ind w:firstLine="237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得分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" w:after="0"/>
              <w:ind w:left="97" w:right="122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7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lang w:eastAsia="zh-CN"/>
              </w:rPr>
            </w:pPr>
            <w:r>
              <w:rPr/>
              <w:t>产出指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/>
              <w:t>50</w:t>
            </w:r>
            <w:r>
              <w:rPr/>
              <w:t>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数量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定期召开安委会全会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根据需要召开防汛抗旱、森林防灭火会商会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重大宣传活动及应急演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积极向全社会发布安全风险预警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质量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综合防灾减灾救灾能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处突有力有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快速高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快速高效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时效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排查出的隐患当年完成整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月、防灾减灾救灾宣传等活动及时性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举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举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成本指</w:t>
            </w: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严格执行预算，严控经费支出全年支出不超过预算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支出小于等于预算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支出小于等于预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效益指标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spacing w:val="1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全市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累计发生各类生产安全事故直接经济损失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/>
              </w:rPr>
              <w:t>因自然灾害造成的经济损失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5.59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重大负面舆情发生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D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02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.018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亿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生产事故死亡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生产经营安全事故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≦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3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7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区社会秩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稳定有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稳定有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影响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提高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管理综合执法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应急救援装备水平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专业干部素质提升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显著提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服务对象满意度指标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受灾群众对救灾工作的满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30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群众对应急管理工作满意度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%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8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firstLine="330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205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205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324</dc:creator>
  <dc:description/>
  <dc:language>en-US</dc:language>
  <cp:lastModifiedBy>杨建云</cp:lastModifiedBy>
  <dcterms:modified xsi:type="dcterms:W3CDTF">2024-06-25T07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D15F564C403C9202C3CEC0C04BD2</vt:lpwstr>
  </property>
  <property fmtid="{D5CDD505-2E9C-101B-9397-08002B2CF9AE}" pid="3" name="KSOProductBuildVer">
    <vt:lpwstr>2052-11.8.6.11825</vt:lpwstr>
  </property>
</Properties>
</file>