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eastAsia="仿宋_GB2312"/>
          <w:kern w:val="0"/>
          <w:sz w:val="24"/>
          <w:szCs w:val="36"/>
        </w:rPr>
      </w:pPr>
      <w:r>
        <w:rPr>
          <w:rFonts w:eastAsia="仿宋_GB2312"/>
          <w:kern w:val="0"/>
          <w:sz w:val="24"/>
          <w:szCs w:val="3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91%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0.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62.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9.5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</w:rPr>
              <w:t>17.0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.93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7.98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</w:rPr>
              <w:t>17.0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.95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Arial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</w:rPr>
              <w:t>3.6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.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18.9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35.34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Arial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Arial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市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</w:rPr>
              <w:t>209.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89.27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其他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09.1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846.07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29.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70.4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25.57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5.5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.3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.14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</w:rPr>
              <w:t>33.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5.93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</w:rPr>
              <w:t>4.5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02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36.5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21.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90.95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6.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85.9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30.18</w:t>
            </w:r>
          </w:p>
        </w:tc>
      </w:tr>
      <w:tr>
        <w:trPr>
          <w:trHeight w:val="837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批复规模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规模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严格控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公用经费支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有严格落实过“紧日子”的各项措施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降低运行成本，合理配置资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sectPr>
      <w:footerReference w:type="default" r:id="rId2"/>
      <w:type w:val="nextPage"/>
      <w:pgSz w:orient="landscape" w:w="11906" w:h="16838"/>
      <w:pgMar w:left="1588" w:right="158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表格内容"/>
    <w:basedOn w:val="TextBody"/>
    <w:qFormat/>
    <w:pPr/>
    <w:rPr/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3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3:00Z</dcterms:created>
  <dc:creator>兰李 172.16.14.222</dc:creator>
  <dc:description/>
  <dc:language>en-US</dc:language>
  <cp:lastModifiedBy>杨建云</cp:lastModifiedBy>
  <cp:lastPrinted>2023-06-25T15:03:00Z</cp:lastPrinted>
  <dcterms:modified xsi:type="dcterms:W3CDTF">2024-06-25T07:30:40Z</dcterms:modified>
  <cp:revision>2</cp:revision>
  <dc:subject/>
  <dc:title>岳阳市财政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043C0EE7743F6BC7D5FB5DA19A201</vt:lpwstr>
  </property>
  <property fmtid="{D5CDD505-2E9C-101B-9397-08002B2CF9AE}" pid="3" name="KSOProductBuildVer">
    <vt:lpwstr>2052-11.8.6.11825</vt:lpwstr>
  </property>
</Properties>
</file>