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统计局岳阳调查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未填写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支出绩效自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统计局岳阳调查队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国家统计局垂直管理的正处级政府统计调查机构，属于省管单位，所以未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地方部门整体支出绩效自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3:59Z</dcterms:created>
  <dc:creator>FXR</dc:creator>
  <dc:description/>
  <dc:language>en-US</dc:language>
  <cp:lastModifiedBy>。</cp:lastModifiedBy>
  <dcterms:modified xsi:type="dcterms:W3CDTF">2022-10-17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298A1AED45A985B3997599A092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