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岳阳市市本级非税收入</w:t>
      </w:r>
    </w:p>
    <w:p>
      <w:pPr>
        <w:pStyle w:val="Normal"/>
        <w:widowControl/>
        <w:spacing w:lineRule="exact" w:line="600" w:before="0" w:after="156"/>
        <w:jc w:val="center"/>
        <w:rPr/>
      </w:pPr>
      <w:r>
        <w:rPr/>
        <w:t>代理银行年度量化考核计分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140"/>
        <w:gridCol w:w="649"/>
        <w:gridCol w:w="3031"/>
        <w:gridCol w:w="706"/>
        <w:gridCol w:w="744"/>
        <w:gridCol w:w="624"/>
      </w:tblGrid>
      <w:tr>
        <w:trPr>
          <w:trHeight w:val="5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评内容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评标准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分值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评得分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评得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评意见</w:t>
            </w:r>
          </w:p>
        </w:tc>
      </w:tr>
      <w:tr>
        <w:trPr>
          <w:trHeight w:val="12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理银行领导重视，及时与非税部门沟通，研究解决代理业务工作中出现的有关问题，有关人员按时参加相关工作会议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否定期与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税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门沟通代理业务情况，及时反馈意见函及会议签到情况等作为考核参考。一项不符，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扣完本项分为止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明确分管行长、会计主管、经办人等，负责非税收入代理业务相关工作且相对稳定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工明确的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否则，不计分；人员固定的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随意更换人员致业务不稳定的，一次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扣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项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止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硬件设备符合要求，管理制度健全，指定专人负责并保障网络畅通，相关数据、资料不得用于其他用途或向第三者泄露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故障影响收款业务或出现泄密情况的，发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扣完本项分为止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时准确核对日、月、年对账单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余额不对，一次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月底余额不对，一次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年底余额不对，一次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扣完本项分为止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查笔数考核：按计算公式对各代理银行非税收入待查笔数由少到多进行排序。（待查笔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前三季度平均待查笔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70%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季度平均待查笔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30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查笔数最少的代理银行得分满分，排名每升一位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查金额考核：按计算公式对各代理银行非税待查金额由少到多进行排序。（待查金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前三季度平均待查金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70%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季度平均待查金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30%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查资金量最少的代理银行得分满分，排名每升一位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待查率的考核：该项指标计算公式为：（月平均待查总笔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平均代收总笔数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30% 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月平均待查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平均代收额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70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各代理银行非税待查率由低到高进行排序，待查率最低的代理银行得分满分，排名每升一位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严格控制前台的冲正行为，未经财政部门同意不擅自办理隔日错帐冲正；对办理非税收入退付业务，必须依据财政部门签具的《湖南省非税收入退付书》进行办理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擅自办理隔日错账冲正手续及退付业务的，一次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扣完本项分为止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评内容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评标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分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评得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评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评意见</w:t>
            </w:r>
          </w:p>
        </w:tc>
      </w:tr>
      <w:tr>
        <w:trPr>
          <w:trHeight w:val="12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办人员非税业务操作熟练，办理收款、退付、缴库业务时无差错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资金收付、退付、缴库错误一次，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扣完本项分为止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指定专人定期与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税部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对账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工作日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以前按时报送日报表，每个月结束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作日，送达上月底银企对账单。无特殊原因，推迟一天，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扣完本项分为止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理银行收到财政部门非税收入代理业务后，及时主动办理。无正当理由不得拒绝受理或滞压受理业务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特殊原因滞压资金的，发现一次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滞压办理退付，一次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扣完本项分为止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及时返回非税收入代理业务的资金划解、退付、缴库业务等财政记账联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送一次，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扣完本项分为止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强化代收服务工作，认真解决执收单位、缴款义务人在非税收入收缴业务中的困难和问题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积极主动向执收单位提供服务，得到执收单位书面表扬的，一次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收到有效投诉的，一次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  <w:r>
              <w:rPr>
                <w:rFonts w:cs="Arial"/>
                <w:sz w:val="20"/>
                <w:szCs w:val="20"/>
              </w:rPr>
              <w:t>严格执行《湖南省非税收入收缴管理办法》，切实履行《岳阳市市本级非税收入银行代收协议书》，及时办理非税收入代理业务的其他工作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违反《湖南省非税收入收缴管理办法》，没有切实履行《岳阳市市本级非税收入银行代收协议书》，未及时办理非税收入代理业务的其他工作，发现一次扣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，扣完本项分为止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8:00Z</dcterms:created>
  <dc:creator>许振 10.105.113.165</dc:creator>
  <dc:description/>
  <cp:keywords/>
  <dc:language>en-US</dc:language>
  <cp:lastModifiedBy>许振 10.105.113.165</cp:lastModifiedBy>
  <dcterms:modified xsi:type="dcterms:W3CDTF">2017-05-27T07:48:00Z</dcterms:modified>
  <cp:revision>2</cp:revision>
  <dc:subject/>
  <dc:title/>
</cp:coreProperties>
</file>