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ascii="黑体;um" w:hAnsi="黑体;um" w:eastAsia="方正小标宋简体" w:cs="黑体;um"/>
          <w:bCs/>
          <w:sz w:val="42"/>
          <w:szCs w:val="42"/>
        </w:rPr>
      </w:pPr>
      <w:r>
        <w:rPr>
          <w:rFonts w:eastAsia="方正小标宋简体" w:cs="黑体;um" w:ascii="黑体;um" w:hAnsi="黑体;um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 xml:space="preserve">    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"/>
          <w:sz w:val="32"/>
          <w:szCs w:val="32"/>
        </w:rPr>
        <w:t>岳阳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……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um" w:hAnsi="黑体;um" w:eastAsia="仿宋_GB2312" w:cs="黑体;um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um" w:ascii="黑体;um" w:hAnsi="黑体;um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48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00"/>
              <w:ind w:firstLine="548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00"/>
              <w:ind w:firstLine="548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00"/>
              <w:ind w:firstLine="548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00"/>
              <w:ind w:firstLine="548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00"/>
              <w:ind w:firstLine="548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;um" w:hAnsi="黑体;um" w:eastAsia="楷体_GB2312" w:cs="黑体;um"/>
                <w:bCs/>
                <w:sz w:val="28"/>
                <w:szCs w:val="28"/>
              </w:rPr>
            </w:pPr>
            <w:r>
              <w:rPr>
                <w:rFonts w:eastAsia="楷体_GB2312" w:cs="黑体;um" w:ascii="黑体;um" w:hAnsi="黑体;um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ascii="黑体;um" w:hAnsi="黑体;um" w:eastAsia="黑体;um" w:cs="黑体;um"/>
          <w:bCs/>
          <w:sz w:val="32"/>
          <w:szCs w:val="32"/>
        </w:rPr>
      </w:pPr>
      <w:r>
        <w:br w:type="page"/>
      </w: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3-2</w:t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091"/>
        <w:rPr/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1099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1099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1099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1099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1099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258"/>
        <w:gridCol w:w="183"/>
        <w:gridCol w:w="456"/>
        <w:gridCol w:w="6"/>
        <w:gridCol w:w="120"/>
        <w:gridCol w:w="1560"/>
        <w:gridCol w:w="670"/>
        <w:gridCol w:w="39"/>
      </w:tblGrid>
      <w:tr>
        <w:trPr>
          <w:trHeight w:val="680" w:hRule="atLeas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7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7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0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0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0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0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0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0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um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um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文印员 10.105.113.148</cp:lastModifiedBy>
  <cp:lastPrinted>2017-03-02T10:47:00Z</cp:lastPrinted>
  <dcterms:modified xsi:type="dcterms:W3CDTF">2017-03-02T02:47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