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行政权力实施程序和运行流程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1257"/>
        <w:gridCol w:w="3036"/>
      </w:tblGrid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项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票据监督检查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项类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事对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财政票据使用单位 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期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工作日前送达检查通知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期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工作日前送达检查通知书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非税收入征收管理局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0-8850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诉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0-8840511</w:t>
            </w:r>
          </w:p>
        </w:tc>
      </w:tr>
      <w:tr>
        <w:trPr>
          <w:trHeight w:val="17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条件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16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材料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依据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财政票据管理办法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政部令第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第三十七条 财政部门应当建立健全财政票据监督检查制度，对财政票据印制、使用、管理等情况进行检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湖南省非税收入管理条例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湖南省第十届人民代表大会常务委员会公告第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第二十一条 省人民政府财政部门应当依照有关法律、法规的规定，制定非税收入票据管理的具体办法，统一印制和管理非税收入票据。各级非税收入管理机构负责非税收入票据的保管、发放、使用核销、检查等日常管理工作。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收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阳市非税收入征收管理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票据监督检查运行流程图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86385</wp:posOffset>
                      </wp:positionV>
                      <wp:extent cx="3094990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准备：市非税局职能科室向用票单位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工作日前送达检查通知书，告知检查事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45.55pt;mso-wrap-distance-left:9.05pt;mso-wrap-distance-right:9.05pt;mso-wrap-distance-top:0pt;mso-wrap-distance-bottom:0pt;margin-top:22.5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准备：市非税局职能科室向用票单位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前送达检查通知书，告知检查事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48895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38.5pt" to="174.7pt,6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384935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109.05pt" to="174.9pt,14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4033520</wp:posOffset>
                      </wp:positionV>
                      <wp:extent cx="3175" cy="394970"/>
                      <wp:effectExtent l="38100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317.6pt" to="88.6pt,34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25044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177.2pt" to="250.45pt,20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141980</wp:posOffset>
                      </wp:positionV>
                      <wp:extent cx="0" cy="3962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247.4pt" to="88.45pt,27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314198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247.4pt" to="250.45pt,27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250440</wp:posOffset>
                      </wp:positionV>
                      <wp:extent cx="0" cy="3962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77.2pt" to="88.45pt,20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4032250</wp:posOffset>
                      </wp:positionV>
                      <wp:extent cx="0" cy="39624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317.5pt" to="250.2pt,34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4826000</wp:posOffset>
                      </wp:positionV>
                      <wp:extent cx="0" cy="3962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380pt" to="88.45pt,4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857885</wp:posOffset>
                      </wp:positionV>
                      <wp:extent cx="3206115" cy="506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检查实施：现场检查记录、检查询问笔录、查阅或复印资料、证据先行登记保存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85pt;mso-wrap-distance-left:9.05pt;mso-wrap-distance-right:9.05pt;mso-wrap-distance-top:0pt;mso-wrap-distance-bottom:0pt;margin-top:67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检查实施：现场检查记录、检查询问笔录、查阅或复印资料、证据先行登记保存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49425</wp:posOffset>
                      </wp:positionV>
                      <wp:extent cx="3206115" cy="506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编制检查工作底稿：将检查结果、有关结论以及将要采取的处理措施向被查单位作出反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85pt;mso-wrap-distance-left:9.05pt;mso-wrap-distance-right:9.05pt;mso-wrap-distance-top:0pt;mso-wrap-distance-bottom:0pt;margin-top:137.7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编制检查工作底稿：将检查结果、有关结论以及将要采取的处理措施向被查单位作出反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533775</wp:posOffset>
                      </wp:positionV>
                      <wp:extent cx="1605915" cy="5060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能科室提出处理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39.85pt;mso-wrap-distance-left:9.05pt;mso-wrap-distance-right:9.05pt;mso-wrap-distance-top:0pt;mso-wrap-distance-bottom:0pt;margin-top:278.2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能科室提出处理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3533775</wp:posOffset>
                      </wp:positionV>
                      <wp:extent cx="1948815" cy="5073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关职能科室签署意见并盖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39.95pt;mso-wrap-distance-left:9.05pt;mso-wrap-distance-right:9.05pt;mso-wrap-distance-top:0pt;mso-wrap-distance-bottom:0pt;margin-top:278.25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相关职能科室签署意见并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663825</wp:posOffset>
                      </wp:positionV>
                      <wp:extent cx="1217295" cy="4165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违规行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5pt;height:32.8pt;mso-wrap-distance-left:9.05pt;mso-wrap-distance-right:9.05pt;mso-wrap-distance-top:0pt;mso-wrap-distance-bottom:0pt;margin-top:209.7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违规行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640965</wp:posOffset>
                      </wp:positionV>
                      <wp:extent cx="1272540" cy="4178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无违规行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32.9pt;mso-wrap-distance-left:9.05pt;mso-wrap-distance-right:9.05pt;mso-wrap-distance-top:0pt;mso-wrap-distance-bottom:0pt;margin-top:207.95pt;mso-position-vertical-relative:text;margin-left:1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无违规行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25315</wp:posOffset>
                      </wp:positionV>
                      <wp:extent cx="1837690" cy="4051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管副局长审核、局长审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1.9pt;mso-wrap-distance-left:9.05pt;mso-wrap-distance-right:9.05pt;mso-wrap-distance-top:0pt;mso-wrap-distance-bottom:0pt;margin-top:348.4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副局长审核、局长审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5217795</wp:posOffset>
                      </wp:positionV>
                      <wp:extent cx="1605915" cy="406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转入行政处罚案件办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32pt;mso-wrap-distance-left:9.05pt;mso-wrap-distance-right:9.05pt;mso-wrap-distance-top:0pt;mso-wrap-distance-bottom:0pt;margin-top:410.8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入行政处罚案件办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4424045</wp:posOffset>
                      </wp:positionV>
                      <wp:extent cx="1491615" cy="4076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文卷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32.1pt;mso-wrap-distance-left:9.05pt;mso-wrap-distance-right:9.05pt;mso-wrap-distance-top:0pt;mso-wrap-distance-bottom:0pt;margin-top:348.35pt;mso-position-vertical-relative:text;margin-left:1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文卷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8:00Z</dcterms:created>
  <dc:creator>admin</dc:creator>
  <dc:description/>
  <cp:keywords/>
  <dc:language>en-US</dc:language>
  <cp:lastModifiedBy>微软中国</cp:lastModifiedBy>
  <cp:lastPrinted>2016-11-21T08:52:00Z</cp:lastPrinted>
  <dcterms:modified xsi:type="dcterms:W3CDTF">2016-11-21T00:53:00Z</dcterms:modified>
  <cp:revision>10</cp:revision>
  <dc:subject/>
  <dc:title>附件</dc:title>
</cp:coreProperties>
</file>