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湖南省《会计法》执行情况重点检查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查单位（签章）：　　　　填报日期：　　年　月　日　　　　金额单位：万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　　　　　　　　行业：　　　　　　　　　　　　　单位性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负责人：　　　　　　　检查组组长：　　　　　　　　　　联系电话：</w:t>
      </w:r>
    </w:p>
    <w:tbl>
      <w:tblPr>
        <w:tblW w:w="9540" w:type="dxa"/>
        <w:jc w:val="left"/>
        <w:tblInd w:w="93" w:type="dxa"/>
        <w:tblLayout w:type="fixed"/>
        <w:tblCellMar>
          <w:top w:w="0" w:type="dxa"/>
          <w:left w:w="108" w:type="dxa"/>
          <w:bottom w:w="0" w:type="dxa"/>
          <w:right w:w="108" w:type="dxa"/>
        </w:tblCellMar>
      </w:tblPr>
      <w:tblGrid>
        <w:gridCol w:w="680"/>
        <w:gridCol w:w="5340"/>
        <w:gridCol w:w="352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数量、内容）</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设银行账户数量（个）</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银行基本账户数量（个）</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会计从业资格证上岗人数</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完成会计人员继续教育人数</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依法设置会计账簿</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设会计账簿</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填制、取得原始凭证或者填制、取得的原始凭证不符合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未经审核的会计凭证为依据登记会计账簿或者登记会计账簿不符合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意变更会计处理方法</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不同的会计资料使用者提供的财务会计报告编制依据不一致</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保管资料，致使会计资料毁损、灭失</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使用会计及文字或者记账本位币</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报关资料，致使会计资料毁损、灭失</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建立并实施单位内部会计监督制度或者拒绝依法实施的监督或者不如实提供有关会计资料及有关情况</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用会计人员不符合《会计法》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伪造、变造会计凭证、会计账簿、编制虚假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匿或者故意销毁依法应当保存的会计凭证、会计账簿、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意、指使、强令会计机构、会计人员及其他人员仿造、变造会计凭证、会计账簿、编制虚假财务会计报告或者隐匿、故意销毁依法应当保存的会计凭证、会计账簿、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缴未缴非税收入</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漏缴欠缴税金</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进行政府采购金额</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取得和使用财政性资金</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执行国家统一的会计制度</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2:00Z</dcterms:created>
  <dc:creator>fujun456</dc:creator>
  <dc:description/>
  <cp:keywords/>
  <dc:language>en-US</dc:language>
  <cp:lastModifiedBy>system</cp:lastModifiedBy>
  <dcterms:modified xsi:type="dcterms:W3CDTF">2010-08-18T00:50:00Z</dcterms:modified>
  <cp:revision>3</cp:revision>
  <dc:subject/>
  <dc:title>附件1</dc:title>
</cp:coreProperties>
</file>