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b/>
          <w:b/>
          <w:sz w:val="36"/>
          <w:szCs w:val="36"/>
        </w:rPr>
      </w:pPr>
      <w:r>
        <w:rPr>
          <w:b/>
          <w:sz w:val="36"/>
          <w:szCs w:val="36"/>
        </w:rPr>
        <w:t>湖南省《会计法》执行情况自查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查单位（签章）：　　　　填报日期：　　年　月　日　　金额单位：万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　　　　　　　　行业：　　　　　　　　　　　单位性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负责人：　　　　　　　填报人：　　　　　　　　　　联系电话：</w:t>
      </w:r>
    </w:p>
    <w:tbl>
      <w:tblPr>
        <w:tblW w:w="9555" w:type="dxa"/>
        <w:jc w:val="left"/>
        <w:tblInd w:w="93" w:type="dxa"/>
        <w:tblLayout w:type="fixed"/>
        <w:tblCellMar>
          <w:top w:w="0" w:type="dxa"/>
          <w:left w:w="108" w:type="dxa"/>
          <w:bottom w:w="0" w:type="dxa"/>
          <w:right w:w="108" w:type="dxa"/>
        </w:tblCellMar>
      </w:tblPr>
      <w:tblGrid>
        <w:gridCol w:w="680"/>
        <w:gridCol w:w="5095"/>
        <w:gridCol w:w="1980"/>
        <w:gridCol w:w="180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5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数量、内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改情况</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会计基础工作</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设银行账户数量（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中：银行基本账户数量（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依法设置会计账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私设会计账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填制、取得原始凭证或者填制、取得的原始凭证不符合规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未经审核的会计凭证为依据登记会计账簿或者登记会计账簿不符合规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意变更会计处理方法</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不同的会计资料使用者提供的财务会计报告编制依据不一致</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保管资料，致使会计资料毁损、灭失</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执行何种会计制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会计机构和人员</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未实际在岗会计人员数（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中：无会计从业资格证人数</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规定完成会计人员继续教育人数（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用会计人员不符合会计规定</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会计核算</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伪造、变造会计凭证、会计账簿、编制虚假财务会计报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隐匿或者故意销毁依法应当保存的会计凭证、会计账簿、财务会计报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资产不实金额</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负债不实金额</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所有者权益不实金额</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收入不实金额</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成本费用不实金额</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应缴未缴非税收入金额</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漏缴欠缴税金</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未按规定进行政府采购金额</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未按规定取得和使用财政性资金</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w:t>
            </w:r>
          </w:p>
        </w:tc>
        <w:tc>
          <w:tcPr>
            <w:tcW w:w="5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四、需要说明的其它情况</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60"/>
        <w:rPr/>
      </w:pPr>
      <w:r>
        <w:rPr/>
      </w:r>
    </w:p>
    <w:sectPr>
      <w:type w:val="nextPage"/>
      <w:pgSz w:w="11906" w:h="16838"/>
      <w:pgMar w:left="1247"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0:00Z</dcterms:created>
  <dc:creator>fujun456</dc:creator>
  <dc:description/>
  <cp:keywords/>
  <dc:language>en-US</dc:language>
  <cp:lastModifiedBy>雨林木风</cp:lastModifiedBy>
  <dcterms:modified xsi:type="dcterms:W3CDTF">2010-05-05T00:50:00Z</dcterms:modified>
  <cp:revision>2</cp:revision>
  <dc:subject/>
  <dc:title>附件1</dc:title>
</cp:coreProperties>
</file>