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湖南省《会计法》执行情况检查表格的填报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单位性质。表中所指的“单位性质”分为“国家机关、事业单位、社会团体、国有企业、集体企业、  民营企业、股份有限公司、有限责任公司、外商投资企业、农村合作经济组织、其他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银行开设账户数量”项目，反映单位在各商业银行开设的账户数量，包括基本账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否按规定保管会计档案，有无损坏会计资料行为”项目，反映单位会计档案的管理情况。如有未按《会计法》和国家统一的会计档案保管规定，或有毁损会计资料行为的，应详细填报有关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执行何种会计制度”，应根据单位实际情况填写，如《亍政单位会计制度》、《事业单位会计制度》、《企业会计准则》、《企业会计制度》、《金融企业会计制度》、《小企业会计制度》、《民间非营利组织会计制度》、《农民专业合作社财务会计制度》、《村集体经济组织会计制度》等等。如果执行其他国家统一会计制度的，按实填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按规定完成继续教育学时的会计人员数量”项目，反映单位所有持证会计人员中按规定完成的继续教育学时的人员数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会计机构负责人是否具备任职资格”项目，反映单位会计机构的负责人是否具备《会计法》规定的任职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有关资产、负债、所有者权益、收入、成本费用、非税收入、税金、政府采购资金、财政资金项目，单位如存在不实行为，应详细填列有关项目金额及原因。其他类似项目的填列要求与此相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是否存在财务会计报告编制依据不一致的行为”项目，反映单位如存在此行为，应填列有几套财务会计报表及分别的报送对象等有关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表中应填写内容的部分应照实填写内容及影响的金额，涉及填写数量、户数和金额的单元格必须填写数字，如结果为“</w:t>
      </w:r>
      <w:r>
        <w:rPr>
          <w:rFonts w:eastAsia="仿宋_GB2312" w:ascii="仿宋_GB2312" w:hAnsi="仿宋_GB2312"/>
          <w:sz w:val="32"/>
          <w:szCs w:val="32"/>
        </w:rPr>
        <w:t>O”</w:t>
      </w:r>
      <w:r>
        <w:rPr>
          <w:rFonts w:ascii="仿宋_GB2312" w:hAnsi="仿宋_GB2312" w:eastAsia="仿宋_GB2312"/>
          <w:sz w:val="32"/>
          <w:szCs w:val="32"/>
        </w:rPr>
        <w:t>，则必须填写数字“</w:t>
      </w:r>
      <w:r>
        <w:rPr>
          <w:rFonts w:eastAsia="仿宋_GB2312" w:ascii="仿宋_GB2312" w:hAnsi="仿宋_GB2312"/>
          <w:sz w:val="32"/>
          <w:szCs w:val="32"/>
        </w:rPr>
        <w:t>O”</w:t>
      </w:r>
      <w:r>
        <w:rPr>
          <w:rFonts w:ascii="仿宋_GB2312" w:hAnsi="仿宋_GB2312" w:eastAsia="仿宋_GB2312"/>
          <w:sz w:val="32"/>
          <w:szCs w:val="32"/>
        </w:rPr>
        <w:t>。自查表还应填写整改的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需要说明的其他情况”部分，除表中所填报有关情况外，单位在自查中发现的其他问题可逐项列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表栏内文字说明填列不下的，可以另用文字表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45:00Z</dcterms:created>
  <dc:creator>fujun</dc:creator>
  <dc:description/>
  <cp:keywords/>
  <dc:language>en-US</dc:language>
  <cp:lastModifiedBy>fujun456</cp:lastModifiedBy>
  <dcterms:modified xsi:type="dcterms:W3CDTF">2010-04-30T08:45:00Z</dcterms:modified>
  <cp:revision>2</cp:revision>
  <dc:subject/>
  <dc:title>附件6</dc:title>
</cp:coreProperties>
</file>